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Директору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МБОУ "Средняя школа N 8 </w:t>
      </w:r>
    </w:p>
    <w:p>
      <w:pPr>
        <w:pStyle w:val="Normal"/>
        <w:autoSpaceDE w:val="false"/>
        <w:ind w:left="4248" w:firstLine="708"/>
        <w:rPr/>
      </w:pPr>
      <w:r>
        <w:rPr/>
        <w:t>имени Г.С.Титова"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Ф.И.О. (последнее - при наличии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Ф.И.О. (последнее - при наличии) заявителя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ab/>
        <w:t>адрес электронной почты (при наличии)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/>
        <w:t>Прошу зачислить меня (моего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.И.О. (последнее - при наличи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__" ________ 20__ года рождения, место рождения 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проживающего (щей) по адресу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_______ класс.</w:t>
      </w:r>
    </w:p>
    <w:p>
      <w:pPr>
        <w:pStyle w:val="Normal"/>
        <w:autoSpaceDE w:val="false"/>
        <w:jc w:val="both"/>
        <w:rPr/>
      </w:pPr>
      <w:r>
        <w:rPr/>
        <w:t>Выбираю  язык  образования  (начальное  общее/основное  общее  образован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ыбираю   родной   язык   для   изучения  (начальное  общее/основное  общее</w:t>
      </w:r>
    </w:p>
    <w:p>
      <w:pPr>
        <w:pStyle w:val="Normal"/>
        <w:autoSpaceDE w:val="false"/>
        <w:jc w:val="both"/>
        <w:rPr/>
      </w:pPr>
      <w:r>
        <w:rPr/>
        <w:t>образован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из числа языков народов Российской Федерации, государственных язык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республик Российской Федерации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личие права внеочередного, первоочередного или преимущественного приема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ждается (не нуждается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 основании Федерального закона от 29.12.2012 N 273-ФЗ "Об образовании в  Российской  Федерации"  </w:t>
      </w:r>
      <w:hyperlink r:id="rId2">
        <w:r>
          <w:rPr>
            <w:rStyle w:val="InternetLink"/>
          </w:rPr>
          <w:t>(п.  3  ст.  55)</w:t>
        </w:r>
      </w:hyperlink>
      <w:r>
        <w:rPr/>
        <w:t>,  в  соответствии с заключением территориальной  психолого-медико-педагогической  комиссии  даю согласие на обучение по адаптированной образовательной программе с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указать программу обуч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едения о родителях (законных представителях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.И.О. (последнее - при наличии) матери (законного представителя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, адрес места жительства, контактный телефон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последнее - при наличии) отца (законного представителя)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паспортные данные, адрес места жительства, контактный телефон (при наличии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 сроками приема документов ознакомлен (на)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подпись         </w:t>
        <w:tab/>
        <w:tab/>
        <w:t>расшифровка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подпись        </w:t>
        <w:tab/>
        <w:tab/>
        <w:t xml:space="preserve"> расшифровка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 весь  период  действия  отношений между мной и МБОУ «СШ № 8» и согласен(на) на</w:t>
      </w:r>
    </w:p>
    <w:p>
      <w:pPr>
        <w:pStyle w:val="Normal"/>
        <w:autoSpaceDE w:val="false"/>
        <w:jc w:val="both"/>
        <w:rPr/>
      </w:pPr>
      <w:r>
        <w:rPr/>
        <w:t xml:space="preserve">сбор,   систематизацию,  хранение  и  передачу  моих  персональных  данных: фамилия,  имя,  отчество  (последнее  -  при наличии), регистрация по месту проживания,  серия, номер, дата и место выдачи паспорта. Также даю согласие на   сбор,  систематизацию,  хранение  и  передачу  персональных  данных  о несовершеннолетнем  ребенке  на весь период действия отношений между мной и МБОУ «СШ № 8»: фамилия, имя, отчество (последнее - при наличии), регистрация по месту  проживания,  серия,  номер,  дата  и  место  выдачи  свидетельства о рождении.  Оставляю  право  отзыва согласия в письменной форм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 возражаю против проверки представленных мною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</w:t>
      </w:r>
      <w:r>
        <w:rPr/>
        <w:tab/>
        <w:tab/>
        <w:tab/>
        <w:t xml:space="preserve">  </w:t>
      </w:r>
      <w:r>
        <w:rPr>
          <w:sz w:val="20"/>
          <w:szCs w:val="20"/>
        </w:rPr>
        <w:t xml:space="preserve">подпись      </w:t>
        <w:tab/>
        <w:tab/>
        <w:t xml:space="preserve">   расшифровка подписи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подпись       </w:t>
        <w:tab/>
        <w:tab/>
        <w:t xml:space="preserve">  расшифровка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 Уставом  МБОУ «СШ № 8»;  лицензией  на  право  осуществления образовательной</w:t>
      </w:r>
    </w:p>
    <w:p>
      <w:pPr>
        <w:pStyle w:val="Normal"/>
        <w:autoSpaceDE w:val="false"/>
        <w:jc w:val="both"/>
        <w:rPr/>
      </w:pPr>
      <w:r>
        <w:rPr/>
        <w:t>деятельности;  свидетельством  о  государственной  аккредитации  МБОУ «СШ № 8»;</w:t>
      </w:r>
    </w:p>
    <w:p>
      <w:pPr>
        <w:pStyle w:val="Normal"/>
        <w:autoSpaceDE w:val="false"/>
        <w:jc w:val="both"/>
        <w:rPr/>
      </w:pPr>
      <w:r>
        <w:rPr/>
        <w:t>распоряжением  Администрации  города Норильска "О закреплении муниципальных</w:t>
      </w:r>
    </w:p>
    <w:p>
      <w:pPr>
        <w:pStyle w:val="Normal"/>
        <w:autoSpaceDE w:val="false"/>
        <w:jc w:val="both"/>
        <w:rPr/>
      </w:pPr>
      <w:r>
        <w:rPr/>
        <w:t>образовательных учреждений за территориями муниципального образования город</w:t>
      </w:r>
    </w:p>
    <w:p>
      <w:pPr>
        <w:pStyle w:val="Normal"/>
        <w:autoSpaceDE w:val="false"/>
        <w:jc w:val="both"/>
        <w:rPr/>
      </w:pPr>
      <w:r>
        <w:rPr/>
        <w:t>Норильск", образовательной программой МБОУ «СШ № 8»; режимом МБОУ «СШ № 8»; Правилами приема   на  обучение  по  образовательным  программам  начального  общего,</w:t>
      </w:r>
    </w:p>
    <w:p>
      <w:pPr>
        <w:pStyle w:val="Normal"/>
        <w:autoSpaceDE w:val="false"/>
        <w:jc w:val="both"/>
        <w:rPr/>
      </w:pPr>
      <w:r>
        <w:rPr/>
        <w:t>основного  общего  и  среднего  общего  образования;  Правилами внутреннего распорядка обучающихся ознакомлен 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подпись         </w:t>
        <w:tab/>
        <w:tab/>
        <w:t>расшифровка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_ 20__ год ________________/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подпись        </w:t>
        <w:tab/>
        <w:tab/>
        <w:t xml:space="preserve"> расшифровка подпис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вет прошу направить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</w:t>
      </w:r>
      <w:r>
        <w:rPr>
          <w:sz w:val="20"/>
          <w:szCs w:val="20"/>
        </w:rPr>
        <w:t>(указывается способ направления ответ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159A8824D32647B5873D77820F2E3253990F235C8DE852D30FDC3C2497BD595BF53BEA95C7D45156F317363A37BBD461ED62BB1CBE767S2e7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3:00Z</dcterms:created>
  <dc:creator>Библиотекарь</dc:creator>
  <dc:description/>
  <dc:language>en-US</dc:language>
  <cp:lastModifiedBy>Секретарь</cp:lastModifiedBy>
  <cp:lastPrinted>2020-02-10T18:12:00Z</cp:lastPrinted>
  <dcterms:modified xsi:type="dcterms:W3CDTF">2025-02-13T10:03:00Z</dcterms:modified>
  <cp:revision>2</cp:revision>
  <dc:subject/>
  <dc:title>УТВЕРЖДАЮ:</dc:title>
</cp:coreProperties>
</file>